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3.04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2.271.05.Pomoce dydaktyczne-Dziś nauka jutro sukces 20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eta.bednars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bazy dydaktycznej szkół w pomoce dydaktyczne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ZAS-GLOB Spółka z o.o. ul. Żelazna 2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-419 OLSZT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 777,85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0,43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Przedsiębiorstwo Zaopatrzenia Szkół  „CEZAS”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Spółka z o.o.  ul. Peryferyjna 12,  25-562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1 111,94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.P.H.U. „Edu-Max”  Sławomir Złoch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ącka Huta 17 c,  83-334 Miechuc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5 178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73,21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Handlowa  Kazimierz Szczygielski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iuro-Serwis „PRIMAKS” ul. Jagiellońska 14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7-200 PRZEWOR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3 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0,73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Przedsiębiorstwo Zaopatrzenia Szkół  „CEZAS”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Spółka z o.o.  ul. Peryferyjna 12,  25-562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1 111,94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zewidywany termin podpisania umowy: 11.03.2013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bednars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1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3-03-04T07:21:00Z</dcterms:modified>
  <cp:revision>2</cp:revision>
  <dc:subject/>
  <dc:title/>
</cp:coreProperties>
</file>